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rzysztof Włodarczyk</w:t>
      </w:r>
    </w:p>
    <w:p>
      <w:pPr>
        <w:pStyle w:val="Normal"/>
        <w:spacing w:lineRule="auto" w:line="360" w:before="0" w:after="0"/>
        <w:rPr/>
      </w:pPr>
      <w:r>
        <w:rPr>
          <w:rFonts w:cs="Times New Roman" w:ascii="Times New Roman" w:hAnsi="Times New Roman"/>
          <w:sz w:val="20"/>
          <w:szCs w:val="20"/>
        </w:rPr>
        <w:t xml:space="preserve">Doradca (Ekspert) Związku Miast </w:t>
      </w:r>
    </w:p>
    <w:p>
      <w:pPr>
        <w:pStyle w:val="Normal"/>
        <w:spacing w:lineRule="auto" w:line="360" w:before="0" w:after="0"/>
        <w:rPr/>
      </w:pPr>
      <w:r>
        <w:rPr>
          <w:rFonts w:cs="Times New Roman" w:ascii="Times New Roman" w:hAnsi="Times New Roman"/>
          <w:sz w:val="20"/>
          <w:szCs w:val="20"/>
        </w:rPr>
        <w:t>i Gmin Morskich - Gdań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ab/>
        <w:tab/>
        <w:tab/>
        <w:tab/>
        <w:tab/>
        <w:t xml:space="preserve">                                               Gdańsk, 19.10.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IELOPŁASZCZYZNOWOŚĆ   STARAŃ</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  ZACHOWANIE I  ODTWARZANIE PLAŻ</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AKO  SZCZEGÓLNEJ  WARTOŚCI  TURYSTYCZ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Wstęp:</w:t>
      </w:r>
      <w:r>
        <w:rPr>
          <w:rFonts w:cs="Times New Roman" w:ascii="Times New Roman" w:hAnsi="Times New Roman"/>
          <w:b/>
          <w:sz w:val="24"/>
          <w:szCs w:val="24"/>
        </w:rPr>
        <w:t xml:space="preserve"> </w:t>
      </w:r>
      <w:r>
        <w:rPr>
          <w:rFonts w:cs="Times New Roman" w:ascii="Times New Roman" w:hAnsi="Times New Roman"/>
          <w:sz w:val="24"/>
          <w:szCs w:val="24"/>
        </w:rPr>
        <w:t xml:space="preserve">Plaże są największą atrakcją turystyczną wybrzeża. Co roku wypoczywają na nich miliony osób.  Można powiedzieć, że wyznaczają rytm życia mieszkańców nadmorskich miejscowości. Oni czekają na sezon, szykują się do sezonu – on decyduje o stanie budżetów rodzinnych. Nie ma plaży -  nie ma ni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świadomości ludzi przyjeżdżających nad morze plaża jest  czymś oczywistym - była, jest i będzie. Tymczasem wcale tak nie jest. Tę wartość przyrodniczą, rekreacyjną i krajobrazową trzeba chronić. Wymaga to wiedzy, spełnienia określonych warunków prawnych i organizacyjnych. W Polsce jest to utrudnione dlatego, że nie został opracowany i wdrożony zalecany przez UE system zintegrowanego zarządzania obszarami przybrzeżnymi (ZZOP). U nas, na brzegu morskim nakładają się na siebie kompetencje wielu struktur administracyjnych takich jak: państwowa administracja morska, administracja samorządowa, agencje mienia wojskowego, Lasy Państwowe, Agencja  Nieruchomości Rolnych itp. Brak jest u nas tego co jest normą w większości państw europejskich, tj. obligatoryjnego obowiązku wzajemnych uzgodnień i konsultacji w trakcie realizacji zadań statutowych takich struktur ( może wyjąwszy procedury związane z zagospodarowaniem przestrzennym). Sytuacja ta nastręcza duże trudności w odniesieniu do gospodarowania przestrzenią morską i do ochrony brzegów morskich.</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u w:val="single"/>
        </w:rPr>
        <w:t>Ochrona krajobrazu:</w:t>
      </w:r>
      <w:r>
        <w:rPr>
          <w:rFonts w:cs="Times New Roman" w:ascii="Times New Roman" w:hAnsi="Times New Roman"/>
          <w:sz w:val="24"/>
          <w:szCs w:val="24"/>
        </w:rPr>
        <w:t xml:space="preserve">  Żywioł morski, różne formy działalności człowieka mają wpływ na brzeg morski i krajobraz oglądany przez plażowicza. Żywioł może zabrać plaże. Człowiek urbanizując brzeg morski może niszczyć nie tylko plaże ale również krajobraz morski. A więc tę wartość, która przyciąga turystów i i wpływa na zasobności społeczności nadmorski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ostatnich latach dynamicznie rozwija się energetyka wiatrowa. Bardzo atrakcyjnym obszarem dla wielkich ferm wiatrowych jest obszar morski. Lobby morskie w Polsce jest coraz aktywniejsze i domaga się przyjaznych warunków prawnych dla sektora energetycznego. Tymczasem mamy w tej kwestii duże opóźnienia.  Do tej pory nie sporządzono planów  zagospodarowania przestrzennego obszarów morskich Rzeczpospolitej Polskiej, które określałyby potencjalne lokalizacje dla ferm wiatrowych oraz procedury  uzgodnieniowe związane z tymi inwestycja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miast przyśpieszyć prace nad planami i nadrobić opóźnienia, w łonie sejmowej Komisji infrastruktury, żeby wyjść</w:t>
      </w:r>
      <w:r>
        <w:rPr>
          <w:rFonts w:cs="Times New Roman" w:ascii="Times New Roman" w:hAnsi="Times New Roman"/>
          <w:color w:val="FF0000"/>
          <w:sz w:val="24"/>
          <w:szCs w:val="24"/>
        </w:rPr>
        <w:t xml:space="preserve"> </w:t>
      </w:r>
      <w:r>
        <w:rPr>
          <w:rFonts w:cs="Times New Roman" w:ascii="Times New Roman" w:hAnsi="Times New Roman"/>
          <w:sz w:val="24"/>
          <w:szCs w:val="24"/>
        </w:rPr>
        <w:t>naprzeciw oczekiwaniom lobby energetycznego, przygotowany został poselski projekt ustawy o zmianie ustawy „o obszarach morskich Rzeczpospolitej Polskiej i administracji morskiej z dnia 21 marca 1991 r. z późniejszymi zmianami. Celem zmiany ustawy jest stworzenie warunków prawnych do uruchamiania i realizacji procedur związanych z budową wielkich ferm wiatrowych na obszarach morskich RP. Projekt nie określał minimalnej odległości przyszłych elektrowni od brzegów jak również nie obligował organów decyzyjnych do zasięgania opinii graniczących jednostek samorządu terytorialnego przed wydawaniem decyzji lokalizacyjnych.  Oczywistym jest, że względy ekonomiczne będą zachętą do lokalizowania wielkich ferm w pobliżu brzegów bo płyciej i bliżej do odbiorcy energii. Niesie to za sobą zagrożenie pozbawienia plaż ich  walorów krajobrazowych – fermy złożone z wysokich elektrowni wiatrowych mogą „zawisnąć” nad plażami. Oczywiście byłby to cios dla sektora turystycznego a szczególnie właścicieli kwater i drobnego sektora usługoweg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łeczności nadmorskie nie pozostają jednak bierne. Poprzez Związek Miast i Gmin Morskich z siedzibą w Gdańsku, w którym stowarzyszonych jest 32 miasta i gminy od Elbląga i Krynicy Morskiej na wschodzie po Szczecin i Świnoujście na zachodzie aktywnie zabiegają o odpowiednie rozwiązania prawne gwarantujące ich podmiotowość w ważnych dla nich kwestiach. Robią to m/innymi poprzez udział przedstawicieli Związku w pracach komisji sejmowych, proponowanie własnych rozwiązań prawnych i ich uzasadnianie. Tak jest również w tej kwestii. Na początku października 2010 r., na posiedzeniu komisji nadzwyczajnej do rozpatrzenia komisyjnego projektu ustawy o zmianie „ustawy o obszarach morskich Rzeczpospolitej Polskiej i administracji morskiej”, jako ekspert Związku zaproponowałem poprawkę w myśl której morskie fermy wiatrowe mogłyby być lokalizowane tylko w morskiej strefie ekonomicznej a więc poza morskimi wodami wewnętrznymi oraz wodami terytorialnymi RP tj. co najmniej 12 Mm od brzegu. Poprawkę podkomisja zaaprobował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arginesie powiem, że brak odpowiednich regulacji prawnych już w 2004 r. stał się przyczyną konfliktu administracji samorządowej z administracją państwową, i lobby energetycznym, w który został zaangażowany  Związek. Wówczas to Urząd Morski w Gdyni, bez żadnych konsultacji z gminą Krokowa wydał dla jednej z firm, decyzję o warunkach zabudowy dotyczącą wznoszenia i wykorzystywania konstrukcji stalowych umiejscowionych w pasie przybrzeżnym, naprzeciw plaż takich pereł turystycznych jak Dębki i Biała Góra - czyli fermy wiatrowej liczącej kilkadziesiąt wiatraków. Odwołanie Gminy Krokowa od decyzji zostało odrzucone przez Ministerstwo Infrastruktury w lipcu 2004 r..  Gminy Krokowa, Władysławowo, Jastarnia i Hel zwróciły się do Związku o pomoc. Kroki podjęte przez Związek okazały się skuteczne i na szczęście decyzję cofnięto. Jak wyglądałaby plaża w tamtym rejonie gdyby inwestycję zrealizowano?</w:t>
      </w:r>
    </w:p>
    <w:p>
      <w:pPr>
        <w:pStyle w:val="Normal"/>
        <w:spacing w:lineRule="auto" w:line="360"/>
        <w:ind w:firstLine="708"/>
        <w:jc w:val="both"/>
        <w:rPr/>
      </w:pPr>
      <w:r>
        <w:rPr>
          <w:rFonts w:cs="Times New Roman" w:ascii="Times New Roman" w:hAnsi="Times New Roman"/>
          <w:b/>
          <w:sz w:val="24"/>
          <w:szCs w:val="24"/>
        </w:rPr>
        <w:t>Kolejny i znacznie poważniejszy problem to zachowanie i odtwarzanie plaż.</w:t>
      </w:r>
      <w:r>
        <w:rPr>
          <w:rFonts w:cs="Times New Roman" w:ascii="Times New Roman" w:hAnsi="Times New Roman"/>
          <w:sz w:val="24"/>
          <w:szCs w:val="24"/>
        </w:rPr>
        <w:t xml:space="preserve"> Buduje je morze. Obrywając klify zyskuje materiał. O skali zjawisk abrazyjnych świadczy szczególna atrakcja turystyczna w Rewalu. Jest nią część południowej ściany gotyckiego kościoła pw. Św. Mikołaja wybudowanego na przełomie XIV i XV wieku ok. 2 km od brzegu morskiego. Reszta kościoła runęła do morza. Dzisiaj, gdyby w latach 2001 -2002 nie wykonano 200 metrowej opaski, nie zabezpieczono podstawy i zbocza klifu, nie wykonano nowego fundamentu pod ruiny kościoła, nie byłoby po nim śla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e morze również zabiera plaże. Niegdyś surowsze zimy skuwały lodem morskie wody przybrzeżne. Lód łamał fale, które traciły swój impet i nie zabierały plaż. Dzisiaj tej zapory nie ma. Sztormy są częstsze i gwałtowniejsze. Zdarza się, że po silnym sztormie plaża znika. Zaczynają się nerwy. Do sezonu blisko. Plaży nie ma. Czy morze albo urząd morski zdąży plaże odbudować? W oczy lokalnych społeczności zagląda widmo zubożenia budżetów rodzinnych. Co robić? Jak wcześniej wspomniałem system zintegrowanego zarządzenia obszarami przybrzeżnymi (ZZOP), pomimo zaleceń UE nie został w Polsce wdrożony. W tej sytuacji samorządom nadmorskim brak usankcjonowanej prawnie podmiotowości w procesach decyzyjnych dotyczących harmonogramu, skali i metod ochrony brzegów oraz odtwarzania plaż. Na mocy ustawy z dnia 28 marca 2003 r. o ustanowieniu programu wieloletniego pt. ” Program ochrony brzegów morskich” jest to domeną urzędów morskich. Pozostaje próbować radzić sobie samemu jak to np. od lat robi gmina Ustronie Morskie zabijając kolejne rzędy ostróg wybiegających w morze, dobijać się do urzędów morskich, żeby ratowały sytuację lub – podejmować działania za pośrednictwem Związku Miast i Gmin Morskich. Związek zarówno w trakcie prac nad ustawą, jak również po wejściu jej w życie zabiegał o wprowadzenie zapisu obligującego urzędy morskie do konsultowania z właściwymi terytorialnie samorządami sposobów i terminów ochrony brzegów morskich. Niestety bez powodzenia. W tej sytuacji urzędy mogą ale nie muszą działać w porozumieniu z gospodarzami terenów nadmorskich. Owszem Związek jest w poprawnych relacjach z terenową i centralną administracją morską, jego przedstawiciele uczestniczą w posiedzeniach komisji sejmowych dotyczących problematyki morskiej, prezentują swoje opinie i dezyderaty, bronią spraw ważnych dla samorządów ale w niektórych sprawach, tak jak w tej, lobby administracyjne skutecznie broni swojej wyłączności.</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zedmiotem bardzo gorących sporów były metody ochrony brzegów</w:t>
      </w:r>
      <w:r>
        <w:rPr>
          <w:rFonts w:cs="Times New Roman" w:ascii="Times New Roman" w:hAnsi="Times New Roman"/>
          <w:sz w:val="24"/>
          <w:szCs w:val="24"/>
        </w:rPr>
        <w:t xml:space="preserve"> oraz metody odtwarzania plaż. Zdaniem samorządów część z nich jest nieskuteczna lub mało skuteczna. Budowa opasek zabezpieczających klify powoduje zabieranie plaż, „gwiazdo bloki” szpecą, kosztowne refulacje czyli budowa plaż z materiału czerpanego z dna morskiego dają chwilowe efekty. Przede wszystkim dlatego, że morze sobie z tym wszystkim radzi – niszczy opaski, rozbija umacniające brzeg gabiony, często w czasie jednego sztormu zabiera nasypane metodą refulacji plaże, przemieszcza rumowisko wzdłuż brzegów,  gdzie chce zabiera a gdzie chce oddaje. Nie trafione zabiegi ochronne są więc często wyrzucaniem pieniędzy w błoto. Szczególnie nieustanne refulacje gdzie zarówno ilość sypanego na plaże oraz zabieranego z powrotem przez morze piasku jest niepoliczalna. W tej sytuacji brak jest samorządom i usługodawcom turystycznym poczucia bezpieczeństwa. Przyszłość jest nieprzewidywalna - priorytety oraz skuteczność działań urzędów morskich równie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tej sytuacji Związek na przestrzeni wielu lat, zarówno podczas walnych zebrań delegatów Związku jak i podczas organizowanych przez siebie spotkań i konferencji z udziałem przedstawicieli świata nauki, parlamentu, administracji morskiej wszystkich szczebli usilnie przekonywał o potrzebie poszukiwania nowych, skuteczniejszych i tańszych rozwiązań. I pojawiło się obiecujące rozwiązanie. Jak to często bywa pomógł przypadek. Latem ubiegłego roku na jednym ze spotkań w Zakładzie Oceanologii PAN w Sopocie spotkałem mojego kolegę - Marka Strzelichowskiego z fundacji Sztuczne Rafy z siedzibą w Krakowie - nurka i płetwonurka, globtrotera, poszukiwacza przygód na całym świecie.  Czasami możecie się Państwo natknąć na Jego zdjęcia w czasopiśmie National Geograph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powiedział mi o opatentowanej w Stanach Zjednoczonych metodzie ochrony i odbudowy plaż za pomocą progów podwodnych budowanych z tzw. modułów siedliskowych (Reef Ball). Pozbawiona jest ona wad cechujących stosowane u nas dotychczas metody. Otworzyło to natychmiast nowe możliwości. Wspólnie z kolegą, we współpracy z niektórymi placówkami naukowo badawczymi, między innymi przy życzliwej współpracy  prof. dr hab. Jana Marcina Węsławskiego, Związku oraz części terenowej administracji morskiej podjęliśmy trud popularyzacji tej metody i  włączenia jej do arsenału metod ochrony brzegu morskiego. Pozwolicie Państwo, że teraz oddam głos Panu Markowi Strzelichowskiemu, żeby tę metodę Państwu przybliży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arek  Strzelichowski</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Fundacja „Sztuczne  Rafy”</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MODUŁY   SIEDLISKOWE  -  Reef  Ball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  UMOCNIENIU  BRZEGU  oraz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REWITALIZACJI  PLAŻ</w:t>
      </w:r>
    </w:p>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rPr>
          <w:rFonts w:eastAsia="Times New Roman"/>
          <w:sz w:val="32"/>
          <w:szCs w:val="32"/>
          <w:lang w:eastAsia="pl-PL"/>
        </w:rPr>
      </w:pPr>
      <w:r>
        <w:rPr>
          <w:rFonts w:eastAsia="Times New Roman"/>
          <w:sz w:val="32"/>
          <w:szCs w:val="32"/>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sztormach, które nawiedziły nasze Wybrzeże w połowie października 2009 roku umocnienie brzegu stało się palącym problemem. </w:t>
      </w:r>
    </w:p>
    <w:p>
      <w:pPr>
        <w:pStyle w:val="Normal"/>
        <w:spacing w:lineRule="auto" w:line="360" w:before="0" w:after="0"/>
        <w:rPr/>
      </w:pPr>
      <w:r>
        <w:rPr>
          <w:rFonts w:eastAsia="Times New Roman" w:cs="Times New Roman" w:ascii="Times New Roman" w:hAnsi="Times New Roman"/>
          <w:sz w:val="24"/>
          <w:szCs w:val="24"/>
          <w:lang w:eastAsia="pl-PL"/>
        </w:rPr>
        <w:t xml:space="preserve">Już nie należy zadawać pytań, czy mamy umacniać brzeg , tylko należy zapytać się  </w:t>
      </w:r>
      <w:r>
        <w:rPr>
          <w:rFonts w:eastAsia="Times New Roman" w:cs="Times New Roman" w:ascii="Times New Roman" w:hAnsi="Times New Roman"/>
          <w:b/>
          <w:sz w:val="24"/>
          <w:szCs w:val="24"/>
          <w:lang w:eastAsia="pl-PL"/>
        </w:rPr>
        <w:t>KIEDY  ZACZYNAMY</w:t>
      </w:r>
      <w:r>
        <w:rPr>
          <w:rFonts w:eastAsia="Times New Roman" w:cs="Times New Roman" w:ascii="Times New Roman" w:hAnsi="Times New Roman"/>
          <w:sz w:val="24"/>
          <w:szCs w:val="24"/>
          <w:lang w:eastAsia="pl-PL"/>
        </w:rPr>
        <w:t xml:space="preserve"> umacniać brzeg i  </w:t>
      </w:r>
      <w:r>
        <w:rPr>
          <w:rFonts w:eastAsia="Times New Roman" w:cs="Times New Roman" w:ascii="Times New Roman" w:hAnsi="Times New Roman"/>
          <w:b/>
          <w:sz w:val="24"/>
          <w:szCs w:val="24"/>
          <w:lang w:eastAsia="pl-PL"/>
        </w:rPr>
        <w:t>jakimi sposobami</w:t>
      </w:r>
      <w:r>
        <w:rPr>
          <w:rFonts w:eastAsia="Times New Roman" w:cs="Times New Roman" w:ascii="Times New Roman" w:hAnsi="Times New Roman"/>
          <w:sz w:val="24"/>
          <w:szCs w:val="24"/>
          <w:lang w:eastAsia="pl-PL"/>
        </w:rPr>
        <w:t xml:space="preserve"> będziemy go umacniać!?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zkańcy nadmorskich miejscowości leżących wzdłuż całego naszego, prawie 500km, wybrzeża każdej wiosny z niepokojem wychodzą na plaże i zastanawiają się, czy plaża dotrwa do początku lata, czy znowu , nawet niezbyt silny sztorm nie zniweczy wielomiesięcznych, kosztownych prac i czy turyści przyjadą.</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ne społeczności zrobiły bardzo wiele dla rozwoju turystyki. Z opublikowanych statystyk za 2007 rok wynika, że wypoczynek nad polskim morzem wybrało ponad 8 mln turystów. Przy czym byli to  nie tylko obywatele naszego Kraju. W ostatnich 2 sezonach najprawdopodobniej wynik ten „zostanie pobity”. Należałoby się więc zastanowić jak pomóc tym lokalnym społecznościom. Jak im pomóc zabezpieczyć ich „warsztat pracy” jakim stał się dobrze zagospodarowany i stabilny – odporny na destrukcyjne działanie morza  KAWAŁEK  PLAŻ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zabezpieczyć brzeg nie pakując się w kolejną podobną do tej z Rewala betonową konstrukcję, czy kamienne i betonowe opaski widoczne na wielu odcinkach naszego brzegu, czy też w takie „monolityczne konstrukcje”  jak chociażby  Gdyński Bulwar. </w:t>
      </w:r>
    </w:p>
    <w:p>
      <w:pPr>
        <w:pStyle w:val="Normal"/>
        <w:spacing w:lineRule="auto" w:line="360"/>
        <w:rPr/>
      </w:pPr>
      <w:r>
        <w:rPr>
          <w:rFonts w:cs="Times New Roman" w:ascii="Times New Roman" w:hAnsi="Times New Roman"/>
          <w:sz w:val="24"/>
          <w:szCs w:val="24"/>
        </w:rPr>
        <w:t>Podobnie zresztą wygląda dzisiaj klif Kamiennej Góry, którego właściwie już nie ma. W latach 60, stare , rozbite przez morskie fale betonowe falochrony zaczęto usuwać i stopniowo na naszych,  zachwyconych oczach, zaczął powstawać prawdziwy nadmorski bulwar. W pierwszej fazie budowy prace zakończono na wysokości Domu Marynarza, aby po kilku następnych latach dotrzeć do Polanki Redłowskiej. Planowano przedłużenie Bulwaru aż do orłowskiego mola. Szczęśliwie, czy z uwagi na brak funduszy, czy to z uwagi na zmianę koncepcji, dość, że ówczesne władze zatrzymały budowę tej betonowej ( chyba najdłuższej w Polsce) „spacerowej ścieżk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lwar spełnił pokładane w nim nadzieje, umocnił i ustabilizował brzeg morski , jednak bezpowrotnie budowla ta zabrała nam zaklęte w „glinie i piasku” piękno klifu Kamiennej Gór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zabezpieczyć brzeg morski zachowując jednocześnie na tyle tylko na ile jest to możliwe naturalne walory krajobrazowe dla których to właśnie tak dużo turystów przyjeżdża rokrocznie nad Nasze Morze!? </w:t>
      </w:r>
    </w:p>
    <w:p>
      <w:pPr>
        <w:pStyle w:val="Normal"/>
        <w:spacing w:lineRule="auto" w:line="360"/>
        <w:rPr/>
      </w:pPr>
      <w:r>
        <w:rPr>
          <w:rFonts w:cs="Times New Roman" w:ascii="Times New Roman" w:hAnsi="Times New Roman"/>
          <w:color w:val="000000"/>
          <w:sz w:val="24"/>
          <w:szCs w:val="24"/>
        </w:rPr>
        <w:t xml:space="preserve">Mój pierwszy klub nurkowy Naukowe Koło Badań Podwodnych działający przy Wydziale Rybactwa Morskiego WSR w Szczecinie prowadził przez dwa lata (1969-1970) na zlecenie Urzędu Morskiego badania związane z dynamiką dna morskiego w  rejonie Trzęsacza.  Wtedy jeszcze na zboczu klifu widoczne były także fragmenty zachodniej ściany kościoła.   To co dzisiaj dzieje się w tym rejonie naszego Wybrzeża woła o przysłowiową  „pomstę do nieba” . Za miliony złotych zafundowano nam budowlę w postaci kładki – zejścia na plażę. Szkoda, że w czasie realizacji TEGO  KOSZMARKA nikt nie zastanowił się nad czymś takim jak </w:t>
      </w:r>
      <w:r>
        <w:rPr>
          <w:rFonts w:cs="Times New Roman" w:ascii="Times New Roman" w:hAnsi="Times New Roman"/>
          <w:b/>
          <w:color w:val="000000"/>
          <w:sz w:val="24"/>
          <w:szCs w:val="24"/>
        </w:rPr>
        <w:t xml:space="preserve">ochrona krajobrazu. </w:t>
      </w:r>
      <w:r>
        <w:rPr>
          <w:rFonts w:cs="Times New Roman" w:ascii="Times New Roman" w:hAnsi="Times New Roman"/>
          <w:color w:val="000000"/>
          <w:sz w:val="24"/>
          <w:szCs w:val="24"/>
        </w:rPr>
        <w:t>Może wtedy wydatkowane na ten cel środki użyte zostały by na prawidłowe odwodnienie klifu.  Może zamiast tego kosztownego koszmarka wystarczyłaby drewniana kładka z takimi samymi schodami, wkomponowanymi w skarpę tak jak to jest kilkaset metrów dalej (w tej samej miejscowości), lub w innych miejscach naszego Kraj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cja „Sztuczne Rafy” wraz z Konsorcjum Firm Współpracujących, poddaje pod rozwagę umocnienie brzegu morskiego i rewitalizację plaż  przy pomocy  Modułów Siedliskowych Reef Ball.</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dułów tych można zbudować podwodne progi, które nie tylko będą mogły stawić czoło sztormom, ale dzięki swojej wyjątkowej konstrukcji zabezpieczą również plaże i umożliwią jej całoroczne użytkowanie bez konieczności kosztownego jej „poprawiania”  przy pomocy piasku pozyskanego z dna morskiego, tak jak to się działo do tej por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ły Siedliskowe Reef Ball poza umocnieniem brzegu będą również doskonałym siedliskiem dla różnych gatunków ryb, tworząc tym samym doskonałe miejsca dla ich sportowego połow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Najlepiej zobrazuje walory takiego umocnienia brzegu kilka z już zrealizowanych projektów.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ominikanie został zrealizowany Projekt , którego celem była rewitalizacja plaży i umocnienie brzegu morskiego w rejonie nowo powstałego kompleksu hotelowego – Iberostar, należącego do jednego z największych koncernów turystycznych - Thomas Cook.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uły Siedliskowe Reef Ball zostały umieszczone w 3 rzędach na głębokości od 1,6 do 2 m w taki sposób, aby poszczególne moduły nie były zanurzone głębiej niż 0,6m pod powierzchnią wody – średnio 0,4m.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e bezpośrednio po zrealizowaniu projektu, tuż po jego oddaniu do eksploatacji w wybrzeże Dominikany uderzył huragan „George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uragan został zaliczony do kategorii 3.</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lka tygodni później w ten sam fragment wybrzeża uderzył huragan „Mitch” zaliczony do kategorii 5 , czyli najgroźniejszej, najbardziej potężnej wichury wiejącej na południowym Atlantyku.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i wiejący z wielką siłą wiatr, ani potężne wielometrowe fale nie spowodowały żadnych uszkodzeń w posadowionych bardzo blisko plaży Modułach Siedliskowych Reef Ball.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uły nie tylko wytrzymały, ale też żaden z nich nie został uszkodzony , ani wyrzucony na brzeg. Dodatkowo okazało się, że nie tylko uchroniły one plażę, ale również zapobiegły zniszczeniu brzegu morskiego tak jak to bywało w latach poprzednich.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cs="Times New Roman" w:ascii="Times New Roman" w:hAnsi="Times New Roman"/>
          <w:i/>
          <w:sz w:val="24"/>
          <w:szCs w:val="24"/>
        </w:rPr>
        <w:t xml:space="preserve">Huragany są klasyfikowane na pięć kategorii według prędkości wiatru i zniszczeń, jakie są w stanie wyrządzić. Kategoria 1 obejmuje cyklony, w których masy powietrza poruszają się z prędkością 74 do 95 mph </w:t>
      </w:r>
      <w:r>
        <w:rPr>
          <w:rFonts w:cs="Times New Roman" w:ascii="Times New Roman" w:hAnsi="Times New Roman"/>
          <w:b/>
          <w:i/>
          <w:sz w:val="24"/>
          <w:szCs w:val="24"/>
        </w:rPr>
        <w:t xml:space="preserve">(119 do 153 km/h), </w:t>
      </w:r>
      <w:r>
        <w:rPr>
          <w:rFonts w:cs="Times New Roman" w:ascii="Times New Roman" w:hAnsi="Times New Roman"/>
          <w:i/>
          <w:sz w:val="24"/>
          <w:szCs w:val="24"/>
        </w:rPr>
        <w:t xml:space="preserve">kategoria 2 : 96 - 110 mph </w:t>
      </w:r>
      <w:r>
        <w:rPr>
          <w:rFonts w:cs="Times New Roman" w:ascii="Times New Roman" w:hAnsi="Times New Roman"/>
          <w:b/>
          <w:i/>
          <w:sz w:val="24"/>
          <w:szCs w:val="24"/>
        </w:rPr>
        <w:t>(154 – 177 km/h),</w:t>
      </w:r>
      <w:r>
        <w:rPr>
          <w:rFonts w:cs="Times New Roman" w:ascii="Times New Roman" w:hAnsi="Times New Roman"/>
          <w:i/>
          <w:sz w:val="24"/>
          <w:szCs w:val="24"/>
        </w:rPr>
        <w:t xml:space="preserve">   </w:t>
      </w:r>
      <w:r>
        <w:rPr>
          <w:rFonts w:cs="Times New Roman" w:ascii="Times New Roman" w:hAnsi="Times New Roman"/>
          <w:b/>
          <w:i/>
          <w:color w:val="FF0000"/>
          <w:sz w:val="24"/>
          <w:szCs w:val="24"/>
        </w:rPr>
        <w:t xml:space="preserve">kategoria 3: </w:t>
      </w:r>
      <w:r>
        <w:rPr>
          <w:rFonts w:cs="Times New Roman" w:ascii="Times New Roman" w:hAnsi="Times New Roman"/>
          <w:b/>
          <w:i/>
          <w:color w:val="000000"/>
          <w:sz w:val="24"/>
          <w:szCs w:val="24"/>
        </w:rPr>
        <w:t>111 - 130 mph</w:t>
      </w:r>
      <w:r>
        <w:rPr>
          <w:rFonts w:cs="Times New Roman" w:ascii="Times New Roman" w:hAnsi="Times New Roman"/>
          <w:i/>
          <w:sz w:val="24"/>
          <w:szCs w:val="24"/>
        </w:rPr>
        <w:t xml:space="preserve"> </w:t>
      </w:r>
      <w:r>
        <w:rPr>
          <w:rFonts w:cs="Times New Roman" w:ascii="Times New Roman" w:hAnsi="Times New Roman"/>
          <w:b/>
          <w:i/>
          <w:color w:val="FF0000"/>
          <w:sz w:val="24"/>
          <w:szCs w:val="24"/>
        </w:rPr>
        <w:t xml:space="preserve">(178 – 209 km/h ),   </w:t>
      </w:r>
      <w:r>
        <w:rPr>
          <w:rFonts w:cs="Times New Roman" w:ascii="Times New Roman" w:hAnsi="Times New Roman"/>
          <w:i/>
          <w:sz w:val="24"/>
          <w:szCs w:val="24"/>
        </w:rPr>
        <w:t xml:space="preserve"> kategoria 4: 131 – 155 mph </w:t>
      </w:r>
      <w:r>
        <w:rPr>
          <w:rFonts w:cs="Times New Roman" w:ascii="Times New Roman" w:hAnsi="Times New Roman"/>
          <w:b/>
          <w:i/>
          <w:sz w:val="24"/>
          <w:szCs w:val="24"/>
        </w:rPr>
        <w:t xml:space="preserve">(210 -  250 km/h), </w:t>
      </w:r>
      <w:r>
        <w:rPr>
          <w:rFonts w:cs="Times New Roman" w:ascii="Times New Roman" w:hAnsi="Times New Roman"/>
          <w:b/>
          <w:i/>
          <w:color w:val="FF0000"/>
          <w:sz w:val="24"/>
          <w:szCs w:val="24"/>
        </w:rPr>
        <w:t xml:space="preserve">kategoria 5: </w:t>
      </w:r>
      <w:r>
        <w:rPr>
          <w:rFonts w:cs="Times New Roman" w:ascii="Times New Roman" w:hAnsi="Times New Roman"/>
          <w:b/>
          <w:i/>
          <w:color w:val="000000"/>
          <w:sz w:val="24"/>
          <w:szCs w:val="24"/>
        </w:rPr>
        <w:t>ponad 155 mph</w:t>
      </w:r>
      <w:r>
        <w:rPr>
          <w:rFonts w:cs="Times New Roman" w:ascii="Times New Roman" w:hAnsi="Times New Roman"/>
          <w:i/>
          <w:sz w:val="24"/>
          <w:szCs w:val="24"/>
        </w:rPr>
        <w:t xml:space="preserve"> </w:t>
      </w:r>
      <w:r>
        <w:rPr>
          <w:rFonts w:cs="Times New Roman" w:ascii="Times New Roman" w:hAnsi="Times New Roman"/>
          <w:b/>
          <w:i/>
          <w:color w:val="FF0000"/>
          <w:sz w:val="24"/>
          <w:szCs w:val="24"/>
        </w:rPr>
        <w:t>(ponad</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250km/h).</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dacja „Sztuczne Rafy” wraz z Konsorcjum Firm Współpracujących proponuje zastosowanie na polskim wybrzeżu właśnie  TEJ  SAMEJ –  opatentowanej w USA i chronionej w wielu krajach na świecie (w tym i w Polsce) – technolog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 równie wielkim powodzeniem zastosowano Moduły Siedliskowe Reef Ball do umocnienia brzegu morskiego i rewitalizacji plaż między innymi na Grand Cayman,  na Antigua, a także w Miami Beach. </w:t>
      </w:r>
    </w:p>
    <w:p>
      <w:pPr>
        <w:pStyle w:val="Normal"/>
        <w:spacing w:lineRule="auto" w:line="360"/>
        <w:rPr/>
      </w:pPr>
      <w:r>
        <w:rPr>
          <w:rFonts w:cs="Times New Roman" w:ascii="Times New Roman" w:hAnsi="Times New Roman"/>
          <w:sz w:val="24"/>
          <w:szCs w:val="24"/>
        </w:rPr>
        <w:t xml:space="preserve">Sądzimy, że budowa podwodnych progów wykonanych z Modułów Siedliskowych Reef Ball będzie to najszybszy do zrealizowania projekt. Będzie to projekt najbardziej przyjazny dla środowiska naturalnego jaki kiedykolwiek do tej pory był na naszym Wybrzeżu stosowa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 produkcji Modułów Siedliskowych Reef Ball stosowana jest opatentowana mieszanka betonowa której pH wynosi ok. 8-8,5 – czyli jest dla środowiska morskiego neutralna w związku z czym moduły są chętnie zasiedlane zarówno przez zwierzęta jak i przez rośliny. Masa betonowa użyta do produkcji modułów zbrojona jest rozproszonymi włóknami mineralnymi , lub syntetycznymi. Użycie takiej technologii zdecydowanie zwiększa nie tylko  trwałość tej konstrukcji, ale również radykalnie zmniejsza ciężar modułu.  Podczas badań przeprowadzonych w Instytucie Technologicznym w Tampa na Florydzie okazało się , że Moduły Siedliskowe Reef Ball mogą przetrwać w środowisku morskim minimum 500l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łówną jednak zaletą Modułu Siedliskowego Reef Ball jest jego niezwykły kształt. Moduł ma formę ściętego stożka o podstawie zbliżonej do koła. W górnej części znajduje się sporych rozmiarów otwór (proporcjonalny do wielkości modułu) , nieco mniejsze otwory (kilkanaście do kilkudziesięciu sztuk) znajdują się na całym obwodzie. Właśnie te w tak przemyślany sposób umieszczone otwory były podstawą wniosku patentowego. Dzięki tym otworom energia morskich fal zostaje zminimalizowana ponieważ jej znaczna część zostaje skierowana w stronę górnego (największego) otworu co daje znaczną różnicę ciśnień pomiędzy otwartym dnem modułu , a jego wierzchołkiem. Dzięki temu w bardzo prosty i „naturalny sposób” moduł stabilizuje się i każda kolejna fala coraz mocniej „przytwierdza”  całą konstrukcję podwodnego progu do dna. Część energii morza  bez żadnych przeszkód „przelatuje” na zewnątrz uniemożliwiając przewrócenie, lub przesunięcie posadowionego na dnie modułu. Dzięki temu progi podwodne zbudowane z Modułów Siedliskowych Reef Ball cały czas zachowują swoje założone w projekcie parametry. Najważniejszym z nich jest stała odległość korony progu od powierzchni morza. Próg Podwodny działa najlepiej gdy odległość ta oscyluje w granicach 0,3 – 0,4m.  Progi zbudowane klasycznymi metodami , czyli w postaci nasypów kamiennych z biegiem lat zostają przez fale rozmywane, tracąc swoje walory ochronne. Najlepszym przykładem takich uszkodzeń są progi podwodne umieszczone u podstaw Klifu Orłowskiego. Wierzchnia warstwa tych progów została przez energię sztormów rozmyta i przestała spełniać swoje zadania ochrony brzegu i rewitalizacji plaż. Należałoby jak najszybciej przeprowadzić naprawę tych progów, aby przywrócić im ich zdolności ochronne. Oczywiście takie naprawy są bardzo kosztowne, chociażby z uwagi na fakt , że trzeba je prowadzić praktycznie nieustan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i zbudowane z Modułów Siedliskowych Reff Ball wolne są od wyżej opisanych wad. Malo tego, gdyby okazało się , że z jakichkolwiek względów trzeba je usunąć, lub przenieść w inne miejsce, to można to zrobić bez żadnego problemu w bardzo krótkim czasie, czasami nawet bez pomocy ciężkiego sprzętu.</w:t>
      </w:r>
    </w:p>
    <w:p>
      <w:pPr>
        <w:pStyle w:val="Normal"/>
        <w:spacing w:lineRule="auto" w:line="360"/>
        <w:rPr/>
      </w:pPr>
      <w:r>
        <w:rPr>
          <w:rFonts w:cs="Times New Roman" w:ascii="Times New Roman" w:hAnsi="Times New Roman"/>
          <w:sz w:val="24"/>
          <w:szCs w:val="24"/>
        </w:rPr>
        <w:t xml:space="preserve">Zbudowanie podwodnych progów z Modułów Siedliskowych Reff Ball  „raz na zawsze” pozwoli zapomnieć mieszkańcom nadmorskich miast i miejscowości jak wyglądały zdewastowane plaże po kolejnych jesiennych , czy wiosennych sztormach. Chociażby takich jak ten z października 2009 ro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datkowo Moduły Siedliskowe Reef Ball mogą być stosowane jako obiekty towarzyszące wszelkiego rodzaju inwestycjom wodnym. Moduły te są w stanie równoważyć niekorzystny  wpływ na środowisko wodne jaki najczęściej mają budowle hydrotechniczne, takie jak nabrzeża portowe, mola, groble i różnego rodzaju nasypy chociażby takie jak planowana inwestycja Gazoportu w Świnoujśc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tab/>
      </w:r>
    </w:p>
    <w:p>
      <w:pPr>
        <w:pStyle w:val="Normal"/>
        <w:spacing w:before="0" w:after="200"/>
        <w:jc w:val="both"/>
        <w:rPr>
          <w:rFonts w:cs="Calibri"/>
          <w:sz w:val="20"/>
          <w:szCs w:val="20"/>
        </w:rPr>
      </w:pPr>
      <w:r>
        <w:rPr>
          <w:rFonts w:cs="Calibri"/>
          <w:sz w:val="20"/>
          <w:szCs w:val="20"/>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8:00Z</dcterms:created>
  <dc:creator>krzysztof</dc:creator>
  <dc:description/>
  <cp:keywords/>
  <dc:language>en-US</dc:language>
  <cp:lastModifiedBy>Marek Strzelichowski</cp:lastModifiedBy>
  <dcterms:modified xsi:type="dcterms:W3CDTF">2010-11-14T16:37:00Z</dcterms:modified>
  <cp:revision>34</cp:revision>
  <dc:subject/>
  <dc:title/>
</cp:coreProperties>
</file>